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11125</wp:posOffset>
                </wp:positionV>
                <wp:extent cx="5553710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374" w:hanging="0"/>
                              <w:jc w:val="center"/>
                              <w:rPr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EXTENSION OF THE STUDY PERIOD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autoSpaceDE w:val="true"/>
                              <w:ind w:right="-374" w:hanging="0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1F497D"/>
                                <w:sz w:val="20"/>
                                <w:szCs w:val="20"/>
                              </w:rPr>
                              <w:t>FOR EXCHANGE STUD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36.35pt;mso-wrap-distance-left:7.05pt;mso-wrap-distance-right:7.05pt;mso-wrap-distance-top:0pt;mso-wrap-distance-bottom:0pt;margin-top:8.7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ind w:right="-374" w:hanging="0"/>
                        <w:jc w:val="center"/>
                        <w:rPr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1F497D"/>
                          <w:sz w:val="20"/>
                          <w:szCs w:val="20"/>
                        </w:rPr>
                        <w:t>EXTENSION OF THE STUDY PERIOD</w:t>
                      </w:r>
                    </w:p>
                    <w:p>
                      <w:pPr>
                        <w:pStyle w:val="Heading3"/>
                        <w:keepNext w:val="false"/>
                        <w:autoSpaceDE w:val="true"/>
                        <w:ind w:right="-374" w:hanging="0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1F497D"/>
                          <w:sz w:val="20"/>
                          <w:szCs w:val="20"/>
                        </w:rPr>
                        <w:t>FOR EXCHANGE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299720</wp:posOffset>
                </wp:positionV>
                <wp:extent cx="5775960" cy="4718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>Application deadline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>first semester / academic yea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>Application deadline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  <w:t>second semester: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The deadline to apply for an extension to your Exchange period i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at least one month before the end d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 on the Exchange grant agreement.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040514314"/>
                            <w:bookmarkStart w:id="1" w:name="__Fieldmark__0_1040514314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Bilateral agreeme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1040514314"/>
                            <w:bookmarkStart w:id="3" w:name="__Fieldmark__1_1040514314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rasmus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4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040514314"/>
                            <w:bookmarkStart w:id="5" w:name="__Fieldmark__2_104051431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Other programmes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please specify)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ast nam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tudy Course at the University of Udine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ome university</w:t>
                            </w:r>
                          </w:p>
                          <w:p>
                            <w:pPr>
                              <w:pStyle w:val="TextBody"/>
                              <w:ind w:right="-45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ason for the request of the extension study period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371.5pt;mso-wrap-distance-left:7.05pt;mso-wrap-distance-right:7.05pt;mso-wrap-distance-top:0pt;mso-wrap-distance-bottom:0pt;margin-top:23.6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eastAsia="et-EE"/>
                        </w:rPr>
                        <w:t>Application deadline for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  <w:lang w:eastAsia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eastAsia="et-EE"/>
                        </w:rPr>
                        <w:t>first semester / academic yea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eastAsia="et-EE"/>
                        </w:rPr>
                        <w:t>Application deadline for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  <w:lang w:eastAsia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eastAsia="et-EE"/>
                        </w:rPr>
                        <w:t>second semester:</w:t>
                      </w:r>
                    </w:p>
                    <w:p>
                      <w:pPr>
                        <w:pStyle w:val="Normal"/>
                        <w:ind w:right="-45" w:hanging="0"/>
                        <w:jc w:val="center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highlight w:val="yellow"/>
                        </w:rPr>
                        <w:t>The deadline to apply for an extension to your Exchange period is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highlight w:val="yellow"/>
                        </w:rPr>
                        <w:t>at least one month before the end dat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highlight w:val="yellow"/>
                        </w:rPr>
                        <w:t> on the Exchange grant agreement.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eastAsia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et-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0_1040514314"/>
                      <w:bookmarkStart w:id="7" w:name="__Fieldmark__0_1040514314"/>
                      <w:bookmarkEnd w:id="7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Bilateral agreement</w:t>
                        <w:tab/>
                        <w:tab/>
                      </w: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8" w:name="__Fieldmark__1_1040514314"/>
                      <w:bookmarkStart w:id="9" w:name="__Fieldmark__1_1040514314"/>
                      <w:bookmarkEnd w:id="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rasmus+</w:t>
                      </w:r>
                    </w:p>
                    <w:p>
                      <w:pPr>
                        <w:pStyle w:val="Normal"/>
                        <w:spacing w:lineRule="auto" w:line="480"/>
                        <w:ind w:right="-45" w:hanging="0"/>
                        <w:rPr/>
                      </w:pPr>
                      <w:r>
                        <w:fldChar w:fldCharType="begin">
                          <w:ffData>
                            <w:name w:val="Controllo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2_1040514314"/>
                      <w:bookmarkStart w:id="11" w:name="__Fieldmark__2_1040514314"/>
                      <w:bookmarkEnd w:id="1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Other programmes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please specify)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Last nam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st name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Study Course at the University of Udine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Home university</w:t>
                      </w:r>
                    </w:p>
                    <w:p>
                      <w:pPr>
                        <w:pStyle w:val="TextBody"/>
                        <w:ind w:right="-45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 address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one number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ason for the request of the extension study period</w:t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-45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et-EE"/>
        </w:rPr>
      </w:pPr>
      <w:r>
        <w:rPr>
          <w:rFonts w:cs="Arial" w:ascii="Arial" w:hAnsi="Arial"/>
          <w:color w:val="1F497D"/>
          <w:sz w:val="20"/>
          <w:szCs w:val="20"/>
          <w:lang w:eastAsia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ed study plan for the extension study peri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95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95"/>
                        <w:gridCol w:w="152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829300" cy="579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19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’s signatu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500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ind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52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6pt;mso-wrap-distance-left:7.05pt;mso-wrap-distance-right:7.05pt;mso-wrap-distance-top:0pt;mso-wrap-distance-bottom:0pt;margin-top:0.0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19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’s signatu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4500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ind w:right="-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52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426" w:top="1439" w:footer="39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>
        <w:top w:val="single" w:sz="4" w:space="0" w:color="000000"/>
      </w:pBdr>
      <w:tabs>
        <w:tab w:val="clear" w:pos="708"/>
        <w:tab w:val="left" w:pos="9072" w:leader="none"/>
      </w:tabs>
      <w:spacing w:lineRule="auto" w:line="180"/>
      <w:ind w:right="-45" w:hanging="142"/>
      <w:jc w:val="center"/>
      <w:rPr>
        <w:rFonts w:ascii="Tahoma" w:hAnsi="Tahoma" w:cs="Tahoma"/>
        <w:b/>
        <w:b/>
        <w:sz w:val="12"/>
        <w:lang w:val="en-US" w:eastAsia="en-US"/>
      </w:rPr>
    </w:pPr>
    <w:r>
      <w:rPr>
        <w:rFonts w:cs="Tahoma" w:ascii="Tahoma" w:hAnsi="Tahoma"/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ge">
            <wp:posOffset>9829165</wp:posOffset>
          </wp:positionV>
          <wp:extent cx="539750" cy="51117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ind w:right="-7" w:hanging="0"/>
      <w:rPr/>
    </w:pPr>
    <w:r>
      <w:rPr>
        <w:rFonts w:cs="Arial" w:ascii="Arial" w:hAnsi="Arial"/>
        <w:b/>
        <w:bCs/>
        <w:sz w:val="14"/>
        <w:szCs w:val="14"/>
      </w:rPr>
      <w:t xml:space="preserve">Responsabile del procedimento: </w:t>
    </w:r>
    <w:r>
      <w:rPr>
        <w:rFonts w:cs="Arial" w:ascii="Arial" w:hAnsi="Arial"/>
        <w:sz w:val="14"/>
        <w:szCs w:val="14"/>
      </w:rPr>
      <w:t>dott. dott.ssa Manuela Croatto - manuela.croatto@uniud.it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14"/>
        <w:szCs w:val="14"/>
      </w:rPr>
      <w:t xml:space="preserve">Compilatore del procedimento: </w:t>
    </w:r>
    <w:r>
      <w:rPr>
        <w:rFonts w:cs="Arial" w:ascii="Arial" w:hAnsi="Arial"/>
        <w:sz w:val="14"/>
        <w:szCs w:val="14"/>
      </w:rPr>
      <w:t>Alessia Bruno - alessia.bruno@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- t +39 0432 556306 - f +39 0432 556214 - www.uniud.it</w:t>
    </w:r>
  </w:p>
  <w:p>
    <w:pPr>
      <w:pStyle w:val="Footer"/>
      <w:tabs>
        <w:tab w:val="center" w:pos="4536" w:leader="none"/>
        <w:tab w:val="right" w:pos="8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4"/>
        <w:szCs w:val="14"/>
      </w:rPr>
      <w:t>CF80014550307 P.IVA 01071600306 ABI 02008 CAB 12310 CIN R c/c 00004046944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14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drawing>
        <wp:inline distT="0" distB="0" distL="0" distR="0">
          <wp:extent cx="5830570" cy="7950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autoSpaceDE w:val="false"/>
      <w:outlineLvl w:val="0"/>
    </w:pPr>
    <w:rPr>
      <w:sz w:val="36"/>
      <w:szCs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cs="New York;Times New Roman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6:00Z</dcterms:created>
  <dc:creator>annikalt</dc:creator>
  <dc:description/>
  <cp:keywords/>
  <dc:language>en-US</dc:language>
  <cp:lastModifiedBy>Andrea Lucatello</cp:lastModifiedBy>
  <cp:lastPrinted>2016-08-08T12:04:00Z</cp:lastPrinted>
  <dcterms:modified xsi:type="dcterms:W3CDTF">2020-10-28T14:14:00Z</dcterms:modified>
  <cp:revision>7</cp:revision>
  <dc:subject/>
  <dc:title>TARTU ÜLIKOOL</dc:title>
</cp:coreProperties>
</file>